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-15" w:hanging="0"/>
        <w:jc w:val="right"/>
        <w:rPr>
          <w:b/>
          <w:b/>
        </w:rPr>
      </w:pPr>
      <w:r>
        <w:rPr>
          <w:b/>
        </w:rPr>
        <w:t>к техническому заданию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 xml:space="preserve">Выполнение работ  по установке малых архитектурных форм </w:t>
      </w:r>
      <w:r>
        <w:rPr>
          <w:b/>
          <w:sz w:val="22"/>
          <w:szCs w:val="22"/>
        </w:rPr>
        <w:t xml:space="preserve"> на детской площадке по ул. Кирова,10 в городе Югорске</w:t>
      </w:r>
    </w:p>
    <w:p>
      <w:pPr>
        <w:pStyle w:val="Normal"/>
        <w:ind w:right="-15" w:hanging="0"/>
        <w:jc w:val="left"/>
        <w:rPr>
          <w:sz w:val="20"/>
          <w:szCs w:val="20"/>
        </w:rPr>
      </w:pPr>
      <w:r>
        <w:rPr>
          <w:sz w:val="20"/>
          <w:szCs w:val="20"/>
        </w:rPr>
        <w:t>Средства на оплату труда________________________________________________0,665  тыс. руб.</w:t>
      </w:r>
    </w:p>
    <w:p>
      <w:pPr>
        <w:pStyle w:val="Normal"/>
        <w:ind w:right="-15" w:hanging="0"/>
        <w:jc w:val="left"/>
        <w:rPr>
          <w:sz w:val="20"/>
          <w:szCs w:val="20"/>
        </w:rPr>
      </w:pPr>
      <w:r>
        <w:rPr>
          <w:sz w:val="20"/>
          <w:szCs w:val="20"/>
        </w:rPr>
        <w:t>Сметная трудоемкость___________________________________________________23,33  чел.час</w:t>
      </w:r>
    </w:p>
    <w:p>
      <w:pPr>
        <w:pStyle w:val="Normal"/>
        <w:ind w:right="-15" w:hanging="0"/>
        <w:jc w:val="left"/>
        <w:rPr/>
      </w:pPr>
      <w:r>
        <w:rPr/>
        <w:t xml:space="preserve">Составлена в ценах 2001 г. </w:t>
      </w:r>
    </w:p>
    <w:tbl>
      <w:tblPr>
        <w:tblW w:w="14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89"/>
        <w:gridCol w:w="3036"/>
        <w:gridCol w:w="1219"/>
        <w:gridCol w:w="891"/>
        <w:gridCol w:w="1112"/>
        <w:gridCol w:w="795"/>
        <w:gridCol w:w="973"/>
        <w:gridCol w:w="919"/>
        <w:gridCol w:w="1112"/>
        <w:gridCol w:w="919"/>
        <w:gridCol w:w="920"/>
        <w:gridCol w:w="919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Раздел 1. Установка детского игрового оборудования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1-02-058-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  <w:br/>
              <w:t>(100 м3 грунт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49,3 руб.): 84% от ФОТ (58,69 руб.)</w:t>
              <w:br/>
              <w:t>СП (26,41 руб.): 45% от ФОТ (58,69 руб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13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436,31</w:t>
              <w:br/>
              <w:t>4436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8,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8,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,39</w:t>
            </w:r>
          </w:p>
        </w:tc>
      </w:tr>
      <w:tr>
        <w:trPr>
          <w:trHeight w:val="117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10-02-045-01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Сборка детского игрового оборудования (песочница) - Сборка: веранд</w:t>
              <w:br/>
              <w:t>(100 м2 пол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194,08 руб.): 124% от ФОТ (156,52 руб.)</w:t>
              <w:br/>
              <w:t>СП (98,61 руб.): 63% от ФОТ (156,52 руб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2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32,63</w:t>
              <w:br/>
              <w:t>6774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121,36</w:t>
              <w:br/>
              <w:t>181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36,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3,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2,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7,73</w:t>
              <w:br/>
              <w:t>4,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3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37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,35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есочница  (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10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46-05-008-0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ановка металлических урн,скамеек,качалки балансир - Монтаж мелких металлоконструкций массой до 10 кг</w:t>
              <w:br/>
              <w:t>(1 т металлоконструкций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487,49 руб.): 116% от ФОТ (420,25 руб.)</w:t>
              <w:br/>
              <w:t>СП (294,18 руб.): 70% от ФОТ (420,25 руб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912,22</w:t>
              <w:br/>
              <w:t>2443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75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3,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0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20,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4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,57</w:t>
            </w:r>
          </w:p>
        </w:tc>
      </w:tr>
      <w:tr>
        <w:trPr>
          <w:trHeight w:val="41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Качели двойные </w:t>
              <w:br/>
              <w:t>(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665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7665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ачалка балансир  ( (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16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Урна металлическая  </w:t>
              <w:br/>
              <w:t>(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4,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4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09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09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Скамья со спинкой  </w:t>
              <w:br/>
              <w:t>(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22,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22,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4,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44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32,08 руб.): 110% от ФОТ (29,16 руб.)</w:t>
              <w:br/>
              <w:t>СП (18,95 руб.): 65% от ФОТ (29,16 руб.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05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061,79</w:t>
              <w:br/>
              <w:t>4411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51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21,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5,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,79</w:t>
              <w:br/>
              <w:t>4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79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71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6,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14</w:t>
              <w:br/>
              <w:t>8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51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2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172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51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1 Установка детского игров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6172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71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6,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14</w:t>
              <w:br/>
              <w:t>8,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51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2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еревянные конструк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46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35</w:t>
            </w:r>
          </w:p>
        </w:tc>
      </w:tr>
      <w:tr>
        <w:trPr>
          <w:trHeight w:val="522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717,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57</w:t>
            </w:r>
          </w:p>
        </w:tc>
      </w:tr>
      <w:tr>
        <w:trPr>
          <w:trHeight w:val="522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3,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172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51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,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4,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2,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 индексом удорожания -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ind w:right="-15" w:hanging="0"/>
        <w:jc w:val="center"/>
        <w:rPr/>
      </w:pPr>
      <w:r>
        <w:rPr/>
        <w:t>(локальная смета)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 xml:space="preserve">Выполнение работ  по установке малых архитектурных форм </w:t>
      </w:r>
      <w:r>
        <w:rPr>
          <w:b/>
          <w:sz w:val="22"/>
          <w:szCs w:val="22"/>
        </w:rPr>
        <w:t xml:space="preserve"> на детской площадке по ул. Механизаторов,22 в городе Югорске</w:t>
      </w:r>
    </w:p>
    <w:p>
      <w:pPr>
        <w:pStyle w:val="Normal"/>
        <w:ind w:right="-15" w:hanging="0"/>
        <w:jc w:val="left"/>
        <w:rPr>
          <w:sz w:val="20"/>
          <w:szCs w:val="20"/>
        </w:rPr>
      </w:pPr>
      <w:r>
        <w:rPr>
          <w:sz w:val="20"/>
          <w:szCs w:val="20"/>
        </w:rPr>
        <w:t>Сметная Средства на оплату труда________________________________________________0,236  тыс. руб.</w:t>
      </w:r>
    </w:p>
    <w:p>
      <w:pPr>
        <w:pStyle w:val="Normal"/>
        <w:ind w:right="-15" w:hanging="0"/>
        <w:jc w:val="left"/>
        <w:rPr/>
      </w:pPr>
      <w:r>
        <w:rPr/>
        <w:t>Сметная трудоемкость___________________________________________________8,11  чел.час</w:t>
      </w:r>
    </w:p>
    <w:tbl>
      <w:tblPr>
        <w:tblW w:w="15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65"/>
        <w:gridCol w:w="3419"/>
        <w:gridCol w:w="1189"/>
        <w:gridCol w:w="899"/>
        <w:gridCol w:w="562"/>
        <w:gridCol w:w="550"/>
        <w:gridCol w:w="795"/>
        <w:gridCol w:w="133"/>
        <w:gridCol w:w="786"/>
        <w:gridCol w:w="133"/>
        <w:gridCol w:w="786"/>
        <w:gridCol w:w="326"/>
        <w:gridCol w:w="786"/>
        <w:gridCol w:w="133"/>
        <w:gridCol w:w="786"/>
        <w:gridCol w:w="134"/>
        <w:gridCol w:w="786"/>
        <w:gridCol w:w="133"/>
        <w:gridCol w:w="786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Шифр и номер позиции норматив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именование работ и затрат, единица измер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тоимость единицы, руб.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бщая стоимость, руб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атраты труда рабочих, чел.-ч, не занятых обслуживанием машин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эксплуата-</w:t>
              <w:br/>
              <w:t>ции машин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-</w:t>
              <w:br/>
              <w:t>риалы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оплаты труд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.ч. оплаты труда</w:t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14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Раздел 1. Установка детского игрового оборудования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1-02-058-0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  <w:br/>
              <w:t>(100 м3 грунт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2,23 руб.): 84% от ФОТ (2,66 руб.)</w:t>
              <w:br/>
              <w:t>СП (1,2 руб.): 45% от ФОТ (2,66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0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436,31</w:t>
              <w:br/>
              <w:t>4436,3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,6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10-02-045-01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Сборка детского игрового оборудования (песочница) - Сборка: веранд</w:t>
              <w:br/>
              <w:t>(100 м2 пола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236,34 руб.): 124% от ФОТ (190,6 руб.)</w:t>
              <w:br/>
              <w:t>СП (120,08 руб.): 63% от ФОТ (190,6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2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832,63</w:t>
              <w:br/>
              <w:t>6774,5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121,36</w:t>
              <w:br/>
              <w:t>181,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936,7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96,8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5,6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8,13</w:t>
              <w:br/>
              <w:t>4,9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3,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37,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,51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есочница  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964,8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964,8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46-05-008-0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br/>
              <w:t>Применительно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ановка качалки на пружине - Монтаж мелких металлоконструкций массой до 10 кг</w:t>
              <w:br/>
              <w:t>(1 т металлоконструкций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48,19 руб.): 116% от ФОТ (41,54 руб.)</w:t>
              <w:br/>
              <w:t>СП (29,08 руб.): 70% от ФОТ (41,54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912,22</w:t>
              <w:br/>
              <w:t>2443,3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75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3,2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9,5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1,5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6,3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,44</w:t>
            </w:r>
          </w:p>
        </w:tc>
      </w:tr>
      <w:tr>
        <w:trPr>
          <w:trHeight w:val="33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Прайс - лист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Качалка на пружине  (ш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946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946,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ТЕР06-01-001-0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Устройство бетонной подготовки</w:t>
              <w:br/>
              <w:t>(100 м3 бетона, бутобетона и железобетона в деле)</w:t>
            </w:r>
            <w:r>
              <w:rPr>
                <w:rFonts w:cs="Arial" w:ascii="Arial" w:hAnsi="Arial"/>
                <w:i/>
                <w:iCs/>
                <w:kern w:val="0"/>
                <w:sz w:val="14"/>
                <w:szCs w:val="14"/>
                <w:lang w:eastAsia="ru-RU"/>
              </w:rPr>
              <w:br/>
              <w:t>НР (1,53 руб.): 110% от ФОТ (1,39 руб.)</w:t>
              <w:br/>
              <w:t>СП (0,9 руб.): 65% от ФОТ (1,39 руб.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0,00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2061,79</w:t>
              <w:br/>
              <w:t>4411,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37,89</w:t>
              <w:br/>
              <w:t>731,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4512,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4,8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0,85</w:t>
              <w:br/>
              <w:t>0,2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2,8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разделу в ценах 2001г.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85,5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1,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37</w:t>
              <w:br/>
              <w:t>5,1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4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8,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2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725,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4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3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6,1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о по разделу 1 Установка детского игрового оборудования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0725,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,1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рямые затраты по смете в ценах 2001г.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85,5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1,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37</w:t>
              <w:br/>
              <w:t>5,1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4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8,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2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Земляные работы, выполняемые ручным способом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0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Деревянные конструкции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618,0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5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73,6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Бетонные и железобетонные монолитные конструкции в промышленном строительстве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Итого по смете в ценах 2001 г.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725,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1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,4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Машины и механизм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3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6,1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8,2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,2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 xml:space="preserve">С индексом удорожания -  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  <w:t>НДС 18%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ВСЕГО по смете в текущих ценах с НДС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180" w:leader="none"/>
          <w:tab w:val="left" w:pos="720" w:leader="none"/>
        </w:tabs>
        <w:spacing w:before="0" w:after="0"/>
        <w:ind w:left="-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18:00Z</dcterms:created>
  <dc:creator>kbkmrf</dc:creator>
  <dc:description/>
  <cp:keywords/>
  <dc:language>en-US</dc:language>
  <cp:lastModifiedBy>Скороходова Людмила Сабитовна</cp:lastModifiedBy>
  <cp:lastPrinted>2013-07-11T18:09:00Z</cp:lastPrinted>
  <dcterms:modified xsi:type="dcterms:W3CDTF">2013-07-11T12:10:00Z</dcterms:modified>
  <cp:revision>2</cp:revision>
  <dc:subject/>
  <dc:title/>
</cp:coreProperties>
</file>